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18/93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registered version that added a previous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to the next days score if more that one day was 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 problem with not being able to play another day afte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4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a Testing beg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